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uly 15,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uly 15,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rPr>
          <w:rFonts w:ascii="Arial" w:hAnsi="Arial" w:cs="Arial"/>
          <w:sz w:val="28"/>
          <w:lang w:eastAsia="ja-JP"/>
        </w:rPr>
      </w:pPr>
      <w:r>
        <w:rPr>
          <w:rFonts w:cs="Arial" w:ascii="Arial" w:hAnsi="Arial"/>
          <w:sz w:val="28"/>
          <w:lang w:eastAsia="ja-JP"/>
        </w:rPr>
        <w:tab/>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32"/>
          <w:u w:val="single"/>
          <w:lang w:eastAsia="ja-JP"/>
        </w:rPr>
      </w:pPr>
      <w:r>
        <w:rPr>
          <w:rFonts w:cs="Arial" w:ascii="Arial" w:hAnsi="Arial"/>
          <w:b/>
          <w:sz w:val="32"/>
          <w:u w:val="single"/>
          <w:lang w:eastAsia="ja-JP"/>
        </w:rPr>
        <w:t>Rt. 62 Modification/Amendment and Extension</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There was a discussion among members as to whether the changes to be made to the original filing for the Rt. 62 project, ie., relocation of the replication area from the Police Station to a piece of Conservation owned land at 182 Park Street, should be considered a Modification or go through the process as an Amendment.  Duval Roofing is presently encroaching on the Conservation land.  Mr. Duval has be advised that part of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7/15/08</w:t>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driveway is on Conservation land, that it will be reclaimed; and he has been advised of the proposal to relocate the wetland replication to this parcel.  Members felt that the changes to the location of the replication area should go through as an Amendment with  notification to abutter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Minutes</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pprove the minutes for 6/25/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10 Winter Street (245-128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issuance of a Certificate of Compliance for work satisfactorily comple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1 North Street (245-1171)</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Basbanes noticed debris at the site during her site visit and told the owner to advise her when it was removed so that she could revisit the site.  She never received a call from the homeowner.  Members decided to hold off until the site was revisi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9 Shasta Drive (Lot 21) (245-534)</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issuance of a Certificate of Compliance for work satisfactorily comple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32"/>
          <w:szCs w:val="32"/>
          <w:u w:val="single"/>
          <w:lang w:eastAsia="ja-JP"/>
        </w:rPr>
        <w:t>Extension</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50 Mt. Vernon (245-1139)</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The applicant has requested a one year extension to finish up some landscap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lang w:eastAsia="ja-JP"/>
        </w:rPr>
      </w:pPr>
      <w:r>
        <w:rPr>
          <w:rFonts w:cs="Arial" w:ascii="Arial" w:hAnsi="Arial"/>
          <w:b/>
          <w:sz w:val="24"/>
          <w:szCs w:val="24"/>
          <w:lang w:eastAsia="ja-JP"/>
        </w:rPr>
        <w:t xml:space="preserve">Conservation Commission Minutes of 7/15/08 </w:t>
        <w:tab/>
        <w:tab/>
        <w:tab/>
        <w:tab/>
        <w:t>Page 2</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grant a one year extension to expire July 6, 200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lang w:eastAsia="ja-JP"/>
        </w:rPr>
      </w:pPr>
      <w:r>
        <w:rPr>
          <w:rFonts w:eastAsia="Arial" w:cs="Arial" w:ascii="Arial" w:hAnsi="Arial"/>
          <w:sz w:val="24"/>
          <w:szCs w:val="24"/>
          <w:lang w:eastAsia="ja-JP"/>
        </w:rPr>
        <w:t xml:space="preserve"> </w:t>
      </w: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5 John Bickford Way (245-1303</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Rich Williams, from Hayes Engineering, and Tom Hurley were present.  Mr. Williams explained the project which consists of a single family house and some grading within the 100’ buffer zone.  The septic system is outside the buffer.  Mr. Williams advised that the runoff from the front of the house will go into the road drainage, which eventually channels into the Ipswich River resulting in less runoff into the wetlands behind the house.  A silt fence will be located at the stonewall and act as the limit of activity.  Buffer disturbance for the project is 68.4% and 11.3% impervious. Ms Basbanes asked that the developer add rip rap infiltration or a French drain system into the base of the driveway.  The roadway is already complet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John Nowosacki, 10 Pleasant Street, said that he is afraid with the addition of these two new houses, which are raised higher than his property and another new septic system on Pleasant Street that they will all channel down onto his propert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Chair explained how the runoff from the front of the houses is being taken away to try and mitigate the runoff in the area.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other abutter, Ed Garbarino, 6 Pleasant Street, stated his complaint about too much dust during construction and how he has tried to get someone to do something about it.  Mr. Hurley explained the measures he has taken such as water down the site and seeding the stockpiles, but said there is going to be dust associated with a construction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6"/>
          <w:u w:val="single"/>
          <w:lang w:eastAsia="ja-JP"/>
        </w:rPr>
      </w:pPr>
      <w:r>
        <w:rPr>
          <w:rFonts w:cs="Arial" w:ascii="Arial" w:hAnsi="Arial"/>
          <w:sz w:val="24"/>
          <w:szCs w:val="24"/>
          <w:lang w:eastAsia="ja-JP"/>
        </w:rPr>
        <w:tab/>
        <w:t xml:space="preserve">that the Conservation Commission close the Public Hearing and issue an Order of Conditions with the standard 43 conditions plus one condition that an infiltration or a French drain be added to the base of the driveway. </w:t>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pPr>
      <w:r>
        <w:rPr>
          <w:rFonts w:cs="Arial" w:ascii="Arial" w:hAnsi="Arial"/>
          <w:b/>
          <w:sz w:val="28"/>
          <w:szCs w:val="28"/>
          <w:u w:val="single"/>
          <w:lang w:eastAsia="ja-JP"/>
        </w:rPr>
        <w:t xml:space="preserve">23 Washington Street (245-1304) </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pPr>
      <w:r>
        <w:rPr>
          <w:rFonts w:cs="Arial" w:ascii="Arial" w:hAnsi="Arial"/>
          <w:sz w:val="24"/>
          <w:szCs w:val="24"/>
          <w:lang w:eastAsia="ja-JP"/>
        </w:rPr>
        <w:t>The project was continued because DEP had not issued a file number due to additional fees assessed, but not received by DEP.  The file number has been issued.</w:t>
      </w:r>
    </w:p>
    <w:p>
      <w:pPr>
        <w:pStyle w:val="Normal"/>
        <w:rPr>
          <w:rFonts w:ascii="Arial" w:hAnsi="Arial" w:cs="Arial"/>
          <w:b/>
          <w:b/>
          <w:sz w:val="24"/>
          <w:szCs w:val="24"/>
          <w:lang w:eastAsia="ja-JP"/>
        </w:rPr>
      </w:pPr>
      <w:r>
        <w:rPr>
          <w:rFonts w:cs="Arial" w:ascii="Arial" w:hAnsi="Arial"/>
          <w:b/>
          <w:sz w:val="24"/>
          <w:szCs w:val="24"/>
          <w:lang w:eastAsia="ja-JP"/>
        </w:rPr>
        <w:t xml:space="preserve">Conservation Commission Minutes of 7/15/08 </w:t>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43 standard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Brian Wood – LID Brochur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ood would like to display his brochure outlining the new LID procedures and try and get homeowners to implement some of these methods.  Mr. Wood said that these new procedures will give the town credits and help out with the NPDES permit.  He explained the pilot program he has developed which is a bio-retention project.  He said a 1” storm can hold within the infiltration and retention with no discharge.  It can also process a 5 year storm with filter and release within a 24 hour period. The results will be reviewed under TARP protocol.  Mr. Wood met with Mass Highway, DEP individuals,  Town Administrator, and Dave Hanlon, who all seem enthusiastic.  Mr. Wood went over various plans and method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eastAsia="Arial" w:cs="Arial" w:ascii="Arial" w:hAnsi="Arial"/>
          <w:sz w:val="24"/>
          <w:szCs w:val="24"/>
          <w:lang w:eastAsia="ja-JP"/>
        </w:rPr>
        <w:t xml:space="preserve"> </w:t>
      </w: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0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5:00Z</dcterms:created>
  <dc:creator> </dc:creator>
  <dc:description/>
  <cp:keywords/>
  <dc:language>en-US</dc:language>
  <cp:lastModifiedBy> </cp:lastModifiedBy>
  <cp:lastPrinted>2008-08-05T10:01:00Z</cp:lastPrinted>
  <dcterms:modified xsi:type="dcterms:W3CDTF">2008-08-05T14:02:00Z</dcterms:modified>
  <cp:revision>3</cp:revision>
  <dc:subject/>
  <dc:title/>
</cp:coreProperties>
</file>